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_________________________________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, bra</w:t>
        <w:softHyphen/>
        <w:t>si</w:t>
        <w:softHyphen/>
        <w:t>lei</w:t>
        <w:softHyphen/>
        <w:t>ro, apo</w:t>
        <w:softHyphen/>
        <w:t>sen</w:t>
        <w:softHyphen/>
        <w:t>ta</w:t>
        <w:softHyphen/>
        <w:t>do, por</w:t>
        <w:softHyphen/>
        <w:t>ta</w:t>
        <w:softHyphen/>
        <w:t>dor da Cédula de Identidade nº ______, ins</w:t>
        <w:softHyphen/>
        <w:t>cri</w:t>
        <w:softHyphen/>
        <w:t>to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, com fun</w:t>
        <w:softHyphen/>
        <w:t>da</w:t>
        <w:softHyphen/>
        <w:t>men</w:t>
        <w:softHyphen/>
        <w:t>to nos ar</w:t>
        <w:softHyphen/>
        <w:t>ti</w:t>
        <w:softHyphen/>
        <w:t>gos 282 e se</w:t>
        <w:softHyphen/>
        <w:t>guin</w:t>
        <w:softHyphen/>
        <w:t>tes do Código de Processo Civil, ar</w:t>
        <w:softHyphen/>
        <w:t>ti</w:t>
        <w:softHyphen/>
        <w:t>gos 16, in</w:t>
        <w:softHyphen/>
        <w:t>ci</w:t>
        <w:softHyphen/>
        <w:t>so IV, 74, in</w:t>
        <w:softHyphen/>
        <w:t>ci</w:t>
        <w:softHyphen/>
        <w:t>so I, 77, 102, 103, to</w:t>
        <w:softHyphen/>
        <w:t>dos da Lei nº 8.213, de 24 de ju</w:t>
        <w:softHyphen/>
        <w:t>lho de 1991, ar</w:t>
        <w:softHyphen/>
        <w:t>ti</w:t>
        <w:softHyphen/>
        <w:t>gos 13, in</w:t>
        <w:softHyphen/>
        <w:t>ci</w:t>
        <w:softHyphen/>
        <w:t>so IV, 101, 102, 241, do Decreto nº 611, de 21 de julho de 1992, e de</w:t>
        <w:softHyphen/>
        <w:t>mais le</w:t>
        <w:softHyphen/>
        <w:t>gis</w:t>
        <w:softHyphen/>
        <w:t>la</w:t>
        <w:softHyphen/>
        <w:t>ções per</w:t>
        <w:softHyphen/>
        <w:t>ti</w:t>
        <w:softHyphen/>
        <w:t>nen</w:t>
        <w:softHyphen/>
        <w:t>tes à es</w:t>
        <w:softHyphen/>
        <w:t>pé</w:t>
        <w:softHyphen/>
        <w:t>cie, pa</w:t>
        <w:softHyphen/>
        <w:t>ra pro</w:t>
        <w:softHyphen/>
        <w:t>por a pre</w:t>
        <w:softHyphen/>
        <w:t>sen</w:t>
        <w:softHyphen/>
        <w:t xml:space="preserve">te,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Ação de con</w:t>
        <w:softHyphen/>
        <w:t>ces</w:t>
        <w:softHyphen/>
        <w:t>são de be</w:t>
        <w:softHyphen/>
        <w:t>ne</w:t>
        <w:softHyphen/>
        <w:t>fí</w:t>
        <w:softHyphen/>
        <w:t xml:space="preserve">cio  pelo </w:t>
        <w:softHyphen/>
        <w:t>INSS –</w:t>
      </w:r>
    </w:p>
    <w:p>
      <w:pPr>
        <w:pStyle w:val="Normal"/>
        <w:spacing w:lineRule="exact" w:line="24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 xml:space="preserve"> </w:t>
      </w:r>
      <w:r>
        <w:rPr>
          <w:b/>
          <w:bCs/>
          <w:caps/>
          <w:lang w:eastAsia="en-US"/>
        </w:rPr>
        <w:t>Pensão por mor</w:t>
        <w:softHyphen/>
        <w:t>te e in</w:t>
        <w:softHyphen/>
        <w:t>de</w:t>
        <w:softHyphen/>
        <w:t>ni</w:t>
        <w:softHyphen/>
        <w:t>za</w:t>
        <w:softHyphen/>
        <w:t>tó</w:t>
        <w:softHyphen/>
        <w:t>ria das ver</w:t>
        <w:softHyphen/>
        <w:t>bas a</w:t>
        <w:softHyphen/>
        <w:t>tra</w:t>
        <w:softHyphen/>
        <w:softHyphen/>
        <w:t>sa</w:t>
        <w:softHyphen/>
        <w:t xml:space="preserve">das </w:t>
      </w:r>
    </w:p>
    <w:p>
      <w:pPr>
        <w:pStyle w:val="Normal"/>
        <w:spacing w:lineRule="exact" w:line="24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n</w:t>
        <w:softHyphen/>
        <w:t xml:space="preserve">tra o Instituto Nacional do Seguro Social – </w:t>
        <w:softHyphen/>
        <w:t>INSS, pes</w:t>
        <w:softHyphen/>
        <w:t>soa ju</w:t>
        <w:softHyphen/>
        <w:t>rí</w:t>
        <w:softHyphen/>
        <w:t>di</w:t>
        <w:softHyphen/>
        <w:t>ca de di</w:t>
        <w:softHyphen/>
        <w:t>rei</w:t>
        <w:softHyphen/>
        <w:t>to pú</w:t>
        <w:softHyphen/>
        <w:t>bli</w:t>
        <w:softHyphen/>
        <w:t>co, sob a for</w:t>
        <w:softHyphen/>
        <w:t>ma de Autarquia Federal, com superintendência nes</w:t>
        <w:softHyphen/>
        <w:t>te Estado e se</w:t>
        <w:softHyphen/>
        <w:t>de ad</w:t>
        <w:softHyphen/>
        <w:t>mi</w:t>
        <w:softHyphen/>
        <w:t>nis</w:t>
        <w:softHyphen/>
        <w:t>tra</w:t>
        <w:softHyphen/>
        <w:t>ti</w:t>
        <w:softHyphen/>
        <w:t>va si</w:t>
        <w:softHyphen/>
        <w:t>tua</w:t>
        <w:softHyphen/>
        <w:t>da na . .................., nes</w:t>
        <w:softHyphen/>
        <w:t>ta capital, pe</w:t>
        <w:softHyphen/>
        <w:t>los se</w:t>
        <w:softHyphen/>
        <w:t>guin</w:t>
        <w:softHyphen/>
        <w:t>tes mo</w:t>
        <w:softHyphen/>
        <w:t>ti</w:t>
        <w:softHyphen/>
        <w:t>vos de fa</w:t>
        <w:softHyphen/>
        <w:t>to e de di</w:t>
        <w:softHyphen/>
        <w:t>rei</w:t>
        <w:softHyphen/>
        <w:t>to a se</w:t>
        <w:softHyphen/>
        <w:t>guir ex</w:t>
        <w:softHyphen/>
        <w:t>pos</w:t>
        <w:softHyphen/>
        <w:t xml:space="preserve">tos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 – DO FA</w:t>
        <w:softHyphen/>
        <w:t>T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 – Os requerentes (1) e (2) são fi</w:t>
        <w:softHyphen/>
        <w:t>lhos de José ...... e M........, a pri</w:t>
        <w:softHyphen/>
        <w:t>mei</w:t>
        <w:softHyphen/>
        <w:t>ra nas</w:t>
        <w:softHyphen/>
        <w:t>ci</w:t>
        <w:softHyphen/>
        <w:t>da em .. de ...... de 1982 e o se</w:t>
        <w:softHyphen/>
        <w:t>gun</w:t>
        <w:softHyphen/>
        <w:t>do nas</w:t>
        <w:softHyphen/>
        <w:t>ci</w:t>
        <w:softHyphen/>
        <w:t>do em ... de ...... de 1987. A requerente (3).... é fi</w:t>
        <w:softHyphen/>
        <w:t>lha de José ........... e L..........., nas</w:t>
        <w:softHyphen/>
        <w:t>ci</w:t>
        <w:softHyphen/>
        <w:t>da em ... de ...... de 1993, tu</w:t>
        <w:softHyphen/>
        <w:t>do com</w:t>
        <w:softHyphen/>
        <w:t>pro</w:t>
        <w:softHyphen/>
        <w:t>va</w:t>
        <w:softHyphen/>
        <w:t>do atra</w:t>
        <w:softHyphen/>
        <w:t>vés das có</w:t>
        <w:softHyphen/>
        <w:t>pias au</w:t>
        <w:softHyphen/>
        <w:t>ten</w:t>
        <w:softHyphen/>
        <w:t>ti</w:t>
        <w:softHyphen/>
        <w:t>ca</w:t>
        <w:softHyphen/>
        <w:t>das das certidões de nascimento ane</w:t>
        <w:softHyphen/>
        <w:t xml:space="preserve">xa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 – Os me</w:t>
        <w:softHyphen/>
        <w:t>no</w:t>
        <w:softHyphen/>
        <w:t>res im</w:t>
        <w:softHyphen/>
        <w:t>pú</w:t>
        <w:softHyphen/>
        <w:t>be</w:t>
        <w:softHyphen/>
        <w:t>res vi</w:t>
        <w:softHyphen/>
        <w:t>viam às ex</w:t>
        <w:softHyphen/>
        <w:t>pen</w:t>
        <w:softHyphen/>
        <w:t>sas da avó pa</w:t>
        <w:softHyphen/>
        <w:t>ter</w:t>
        <w:softHyphen/>
        <w:t>na de no</w:t>
        <w:softHyphen/>
        <w:t>me J............, fa</w:t>
        <w:softHyphen/>
        <w:t>le</w:t>
        <w:softHyphen/>
        <w:t>ci</w:t>
        <w:softHyphen/>
        <w:t>da em da</w:t>
        <w:softHyphen/>
        <w:t>ta de ... de ........ de 19...., con</w:t>
        <w:softHyphen/>
        <w:t>for</w:t>
        <w:softHyphen/>
        <w:t>me pro</w:t>
        <w:softHyphen/>
        <w:t>va a có</w:t>
        <w:softHyphen/>
        <w:t>pia da certidão de óbito em ane</w:t>
        <w:softHyphen/>
        <w:t>xo. A fa</w:t>
        <w:softHyphen/>
        <w:t>le</w:t>
        <w:softHyphen/>
        <w:t>ci</w:t>
        <w:softHyphen/>
        <w:t>da era se</w:t>
        <w:softHyphen/>
        <w:t>gu</w:t>
        <w:softHyphen/>
        <w:t>ra</w:t>
        <w:softHyphen/>
        <w:t xml:space="preserve">da do </w:t>
        <w:softHyphen/>
        <w:t>INSS e por</w:t>
        <w:softHyphen/>
        <w:t>ta</w:t>
        <w:softHyphen/>
        <w:t>do</w:t>
        <w:softHyphen/>
        <w:t>ra do be</w:t>
        <w:softHyphen/>
        <w:t>ne</w:t>
        <w:softHyphen/>
        <w:t>fí</w:t>
        <w:softHyphen/>
        <w:t>cio n º......, Espécie: 42, de acor</w:t>
        <w:softHyphen/>
        <w:t>do com a có</w:t>
        <w:softHyphen/>
        <w:t>pia do recibo de vencimentos em ane</w:t>
        <w:softHyphen/>
        <w:t xml:space="preserve">x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3 – Após o fa</w:t>
        <w:softHyphen/>
        <w:t>le</w:t>
        <w:softHyphen/>
        <w:t>ci</w:t>
        <w:softHyphen/>
        <w:t>men</w:t>
        <w:softHyphen/>
        <w:t>to da segurada, o re</w:t>
        <w:softHyphen/>
        <w:t>pre</w:t>
        <w:softHyphen/>
        <w:t>sen</w:t>
        <w:softHyphen/>
        <w:t>tan</w:t>
        <w:softHyphen/>
        <w:t>te le</w:t>
        <w:softHyphen/>
        <w:t>gal dos me</w:t>
        <w:softHyphen/>
        <w:t>no</w:t>
        <w:softHyphen/>
        <w:t>res im</w:t>
        <w:softHyphen/>
        <w:t>pú</w:t>
        <w:softHyphen/>
        <w:t>be</w:t>
        <w:softHyphen/>
        <w:t>res pro</w:t>
        <w:softHyphen/>
        <w:t>mo</w:t>
        <w:softHyphen/>
        <w:t>veu ad</w:t>
        <w:softHyphen/>
        <w:t>mi</w:t>
        <w:softHyphen/>
        <w:t>nis</w:t>
        <w:softHyphen/>
        <w:t>tra</w:t>
        <w:softHyphen/>
        <w:t>ti</w:t>
        <w:softHyphen/>
        <w:t>va</w:t>
        <w:softHyphen/>
        <w:t>men</w:t>
        <w:softHyphen/>
        <w:t>te o com</w:t>
        <w:softHyphen/>
        <w:t>pe</w:t>
        <w:softHyphen/>
        <w:t>ten</w:t>
        <w:softHyphen/>
        <w:t>te pe</w:t>
        <w:softHyphen/>
        <w:t>di</w:t>
        <w:softHyphen/>
        <w:t>do de pen</w:t>
        <w:softHyphen/>
        <w:t>são, pro</w:t>
        <w:softHyphen/>
        <w:t>to</w:t>
        <w:softHyphen/>
        <w:t>co</w:t>
        <w:softHyphen/>
        <w:t>la</w:t>
        <w:softHyphen/>
        <w:t>do sob nº ............., ten</w:t>
        <w:softHyphen/>
        <w:t>do si</w:t>
        <w:softHyphen/>
        <w:t>do in</w:t>
        <w:softHyphen/>
        <w:t>de</w:t>
        <w:softHyphen/>
        <w:t>fe</w:t>
        <w:softHyphen/>
        <w:t>ri</w:t>
        <w:softHyphen/>
        <w:t>do, sob a ale</w:t>
        <w:softHyphen/>
        <w:t>ga</w:t>
        <w:softHyphen/>
        <w:t>ção de fal</w:t>
        <w:softHyphen/>
        <w:t>ta de qua</w:t>
        <w:softHyphen/>
        <w:t>li</w:t>
        <w:softHyphen/>
        <w:t>da</w:t>
        <w:softHyphen/>
        <w:t>de de de</w:t>
        <w:softHyphen/>
        <w:t>pen</w:t>
        <w:softHyphen/>
        <w:t>den</w:t>
        <w:softHyphen/>
        <w:t>te, de acor</w:t>
        <w:softHyphen/>
        <w:t>do com as cartas de indeferimento ane</w:t>
        <w:softHyphen/>
        <w:t>xas. Os requerentes não con</w:t>
        <w:softHyphen/>
        <w:t>cor</w:t>
        <w:softHyphen/>
        <w:t>dam com a in</w:t>
        <w:softHyphen/>
        <w:t>jus</w:t>
        <w:softHyphen/>
        <w:t>ta prá</w:t>
        <w:softHyphen/>
        <w:t>ti</w:t>
        <w:softHyphen/>
        <w:t>ca e vêm re</w:t>
        <w:softHyphen/>
        <w:t>cor</w:t>
        <w:softHyphen/>
        <w:t>rer atra</w:t>
        <w:softHyphen/>
        <w:t xml:space="preserve">vés dos </w:t>
        <w:softHyphen/>
        <w:t>meios le</w:t>
        <w:softHyphen/>
        <w:t>gais, com</w:t>
        <w:softHyphen/>
        <w:t>pro</w:t>
        <w:softHyphen/>
        <w:t>van</w:t>
        <w:softHyphen/>
        <w:t>do a de</w:t>
        <w:softHyphen/>
        <w:t>pen</w:t>
        <w:softHyphen/>
        <w:t>dên</w:t>
        <w:softHyphen/>
        <w:t>cia eco</w:t>
        <w:softHyphen/>
        <w:t>nô</w:t>
        <w:softHyphen/>
        <w:t>mi</w:t>
        <w:softHyphen/>
        <w:t>ca que ti</w:t>
        <w:softHyphen/>
        <w:t>nham com a avó, vez que de</w:t>
        <w:softHyphen/>
        <w:t>la pro</w:t>
        <w:softHyphen/>
        <w:t>vi</w:t>
        <w:softHyphen/>
        <w:t>nha to</w:t>
        <w:softHyphen/>
        <w:t>do o sus</w:t>
        <w:softHyphen/>
        <w:t>ten</w:t>
        <w:softHyphen/>
        <w:t xml:space="preserve">t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4 – Ora, era ma</w:t>
        <w:softHyphen/>
        <w:t>ni</w:t>
        <w:softHyphen/>
        <w:t>fes</w:t>
        <w:softHyphen/>
        <w:t>to o de</w:t>
        <w:softHyphen/>
        <w:t>se</w:t>
        <w:softHyphen/>
        <w:t>jo da segurada fa</w:t>
        <w:softHyphen/>
        <w:t>le</w:t>
        <w:softHyphen/>
        <w:t>ci</w:t>
        <w:softHyphen/>
        <w:t>da em am</w:t>
        <w:softHyphen/>
        <w:t>pa</w:t>
        <w:softHyphen/>
        <w:t xml:space="preserve">rar os </w:t>
        <w:softHyphen/>
        <w:t>seus ne</w:t>
        <w:softHyphen/>
        <w:t>tos, vez que to</w:t>
        <w:softHyphen/>
        <w:t>dos de</w:t>
        <w:softHyphen/>
        <w:t>pen</w:t>
        <w:softHyphen/>
        <w:t>diam eco</w:t>
        <w:softHyphen/>
        <w:t>no</w:t>
        <w:softHyphen/>
        <w:t>mi</w:t>
        <w:softHyphen/>
        <w:t>ca</w:t>
        <w:softHyphen/>
        <w:t>men</w:t>
        <w:softHyphen/>
        <w:t>te de</w:t>
        <w:softHyphen/>
        <w:t xml:space="preserve">la. Os </w:t>
        <w:softHyphen/>
        <w:t>dois pri</w:t>
        <w:softHyphen/>
        <w:t>mei</w:t>
        <w:softHyphen/>
        <w:t xml:space="preserve">ros requerentes já </w:t>
        <w:softHyphen/>
        <w:t>eram de</w:t>
        <w:softHyphen/>
        <w:t>sig</w:t>
        <w:softHyphen/>
        <w:t>na</w:t>
        <w:softHyphen/>
        <w:t>dos de</w:t>
        <w:softHyphen/>
        <w:t>pen</w:t>
        <w:softHyphen/>
        <w:t>den</w:t>
        <w:softHyphen/>
        <w:t>tes da se</w:t>
        <w:softHyphen/>
        <w:t>gu</w:t>
        <w:softHyphen/>
        <w:t>ra</w:t>
        <w:softHyphen/>
        <w:t>da, co</w:t>
        <w:softHyphen/>
        <w:t>mo pas</w:t>
        <w:softHyphen/>
        <w:t>sa</w:t>
        <w:softHyphen/>
        <w:t>re</w:t>
        <w:softHyphen/>
        <w:t>mos a ex</w:t>
        <w:softHyphen/>
        <w:t xml:space="preserve">por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5 – A se</w:t>
        <w:softHyphen/>
        <w:t>gu</w:t>
        <w:softHyphen/>
        <w:t>ra</w:t>
        <w:softHyphen/>
        <w:t>da era apo</w:t>
        <w:softHyphen/>
        <w:t>sen</w:t>
        <w:softHyphen/>
        <w:t>ta</w:t>
        <w:softHyphen/>
        <w:t>da por tem</w:t>
        <w:softHyphen/>
        <w:t>po de ser</w:t>
        <w:softHyphen/>
        <w:t>vi</w:t>
        <w:softHyphen/>
        <w:t>ço e ao de</w:t>
        <w:softHyphen/>
        <w:t>cla</w:t>
        <w:softHyphen/>
        <w:t>rar o seu Imposto de Renda Pessoa Física (IR) 19.... e 19..., já fa</w:t>
        <w:softHyphen/>
        <w:t>zia cons</w:t>
        <w:softHyphen/>
        <w:t>tar os no</w:t>
        <w:softHyphen/>
        <w:t xml:space="preserve">mes dos </w:t>
        <w:softHyphen/>
        <w:t>dois pri</w:t>
        <w:softHyphen/>
        <w:t>mei</w:t>
        <w:softHyphen/>
        <w:t>ros requerentes ...(1) e ...(2) co</w:t>
        <w:softHyphen/>
        <w:t xml:space="preserve">mo </w:t>
        <w:softHyphen/>
        <w:t>seus de</w:t>
        <w:softHyphen/>
        <w:t>pen</w:t>
        <w:softHyphen/>
        <w:t>den</w:t>
        <w:softHyphen/>
        <w:t>tes, bem co</w:t>
        <w:softHyphen/>
        <w:t>mo os pa</w:t>
        <w:softHyphen/>
        <w:t>ga</w:t>
        <w:softHyphen/>
        <w:t>men</w:t>
        <w:softHyphen/>
        <w:t>tos efe</w:t>
        <w:softHyphen/>
        <w:t>tua</w:t>
        <w:softHyphen/>
        <w:t>dos às es</w:t>
        <w:softHyphen/>
        <w:t>co</w:t>
        <w:softHyphen/>
        <w:t>las (em 19... re</w:t>
        <w:softHyphen/>
        <w:t>la</w:t>
        <w:softHyphen/>
        <w:t>cio</w:t>
        <w:softHyphen/>
        <w:t>na</w:t>
        <w:softHyphen/>
        <w:t>do ao exer</w:t>
        <w:softHyphen/>
        <w:t>cí</w:t>
        <w:softHyphen/>
        <w:t>cio de 19... à Escolinha ......... e ao Colégio ....... e em 19... re</w:t>
        <w:softHyphen/>
        <w:t>la</w:t>
        <w:softHyphen/>
        <w:t>cio</w:t>
        <w:softHyphen/>
        <w:t>na</w:t>
        <w:softHyphen/>
        <w:t>do ao exer</w:t>
        <w:softHyphen/>
        <w:t>cí</w:t>
        <w:softHyphen/>
        <w:t>cio de 1993 o Colégio .............................. e Centro Educacional ......... ), vi</w:t>
        <w:softHyphen/>
        <w:t>de Declaração de Rendimentos ane</w:t>
        <w:softHyphen/>
        <w:t xml:space="preserve">x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6 – Fazemos ane</w:t>
        <w:softHyphen/>
        <w:t>xar tam</w:t>
        <w:softHyphen/>
        <w:t>bém as declarações con</w:t>
        <w:softHyphen/>
        <w:t>ce</w:t>
        <w:softHyphen/>
        <w:t>di</w:t>
        <w:softHyphen/>
        <w:t>das pe</w:t>
        <w:softHyphen/>
        <w:t>lo Centro Educacional .........., de que a de cu</w:t>
        <w:softHyphen/>
        <w:t>jus pa</w:t>
        <w:softHyphen/>
        <w:t>gou as pres</w:t>
        <w:softHyphen/>
        <w:t>ta</w:t>
        <w:softHyphen/>
        <w:t>ções es</w:t>
        <w:softHyphen/>
        <w:t>co</w:t>
        <w:softHyphen/>
        <w:t>la</w:t>
        <w:softHyphen/>
        <w:t xml:space="preserve">res dos </w:t>
        <w:softHyphen/>
        <w:t>dois pri</w:t>
        <w:softHyphen/>
        <w:t>mei</w:t>
        <w:softHyphen/>
        <w:t xml:space="preserve">ros requerentes dos </w:t>
        <w:softHyphen/>
        <w:t>anos le</w:t>
        <w:softHyphen/>
        <w:t>ti</w:t>
        <w:softHyphen/>
        <w:t>vos de 19.... e 19..., bem co</w:t>
        <w:softHyphen/>
        <w:t>mo declaração do Colégio .................................... de que a fa</w:t>
        <w:softHyphen/>
        <w:t>le</w:t>
        <w:softHyphen/>
        <w:t>ci</w:t>
        <w:softHyphen/>
        <w:t>da pa</w:t>
        <w:softHyphen/>
        <w:t>gou as pres</w:t>
        <w:softHyphen/>
        <w:t>ta</w:t>
        <w:softHyphen/>
        <w:t>ções es</w:t>
        <w:softHyphen/>
        <w:t>co</w:t>
        <w:softHyphen/>
        <w:t>la</w:t>
        <w:softHyphen/>
        <w:t>res do ano le</w:t>
        <w:softHyphen/>
        <w:t>ti</w:t>
        <w:softHyphen/>
        <w:t>vo de 19... da pri</w:t>
        <w:softHyphen/>
        <w:t>mei</w:t>
        <w:softHyphen/>
        <w:t xml:space="preserve">ra requerente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7 – Era de</w:t>
        <w:softHyphen/>
        <w:t>se</w:t>
        <w:softHyphen/>
        <w:t>jo tam</w:t>
        <w:softHyphen/>
        <w:t>bém da fa</w:t>
        <w:softHyphen/>
        <w:t>le</w:t>
        <w:softHyphen/>
        <w:t>ci</w:t>
        <w:softHyphen/>
        <w:t>da se</w:t>
        <w:softHyphen/>
        <w:t>gu</w:t>
        <w:softHyphen/>
        <w:t>ra</w:t>
        <w:softHyphen/>
        <w:t>da em am</w:t>
        <w:softHyphen/>
        <w:t>pa</w:t>
        <w:softHyphen/>
        <w:t>rar a ou</w:t>
        <w:softHyphen/>
        <w:t>tra ne</w:t>
        <w:softHyphen/>
        <w:t>ta .....(3), vez que an</w:t>
        <w:softHyphen/>
        <w:t>tes da ocor</w:t>
        <w:softHyphen/>
        <w:t>rên</w:t>
        <w:softHyphen/>
        <w:t>cia do óbito, pro</w:t>
        <w:softHyphen/>
        <w:t>mo</w:t>
        <w:softHyphen/>
        <w:t>ve</w:t>
        <w:softHyphen/>
        <w:t>ra pe</w:t>
        <w:softHyphen/>
        <w:t>di</w:t>
        <w:softHyphen/>
        <w:t>do de guarda judicial da me</w:t>
        <w:softHyphen/>
        <w:t>nor im</w:t>
        <w:softHyphen/>
        <w:t>pú</w:t>
        <w:softHyphen/>
        <w:t>be</w:t>
        <w:softHyphen/>
        <w:t>re que tra</w:t>
        <w:softHyphen/>
        <w:t>mi</w:t>
        <w:softHyphen/>
        <w:t>tou jun</w:t>
        <w:softHyphen/>
        <w:t>to à ...... Vara ........... da Comarca de ........., re</w:t>
        <w:softHyphen/>
        <w:t>gis</w:t>
        <w:softHyphen/>
        <w:t>tra</w:t>
        <w:softHyphen/>
        <w:t>do sob no. ..............., con</w:t>
        <w:softHyphen/>
        <w:t>for</w:t>
        <w:softHyphen/>
        <w:t>me faz pro</w:t>
        <w:softHyphen/>
        <w:t>va có</w:t>
        <w:softHyphen/>
        <w:t>pia do pro</w:t>
        <w:softHyphen/>
        <w:t>ces</w:t>
        <w:softHyphen/>
        <w:t>so e certidão ane</w:t>
        <w:softHyphen/>
        <w:t xml:space="preserve">xa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8 – O pe</w:t>
        <w:softHyphen/>
        <w:t>di</w:t>
        <w:softHyphen/>
        <w:t>do de guarda judicial não che</w:t>
        <w:softHyphen/>
        <w:t>gou a ser de</w:t>
        <w:softHyphen/>
        <w:t>fe</w:t>
        <w:softHyphen/>
        <w:t>ri</w:t>
        <w:softHyphen/>
        <w:t>do, vez que, quan</w:t>
        <w:softHyphen/>
        <w:t>do da sua tra</w:t>
        <w:softHyphen/>
        <w:t>mi</w:t>
        <w:softHyphen/>
        <w:t>ta</w:t>
        <w:softHyphen/>
        <w:t>ção, a se</w:t>
        <w:softHyphen/>
        <w:t>gu</w:t>
        <w:softHyphen/>
        <w:t>ra</w:t>
        <w:softHyphen/>
        <w:t>da fa</w:t>
        <w:softHyphen/>
        <w:t>le</w:t>
        <w:softHyphen/>
        <w:t>ce</w:t>
        <w:softHyphen/>
        <w:t>ra, po</w:t>
        <w:softHyphen/>
        <w:t>rém é bom fri</w:t>
        <w:softHyphen/>
        <w:t>sar que já con</w:t>
        <w:softHyphen/>
        <w:t>ta</w:t>
        <w:softHyphen/>
        <w:t>va com parecer fa</w:t>
        <w:softHyphen/>
        <w:t>vo</w:t>
        <w:softHyphen/>
        <w:t>rá</w:t>
        <w:softHyphen/>
        <w:t>vel da digna promotora de Justiça lo</w:t>
        <w:softHyphen/>
        <w:t>ta</w:t>
        <w:softHyphen/>
        <w:t>da na ...... Vara ...... des</w:t>
        <w:softHyphen/>
        <w:t>ta capital, dra. ................, bem co</w:t>
        <w:softHyphen/>
        <w:t>mo do Serviço Social do Poder Judiciário, parecer la</w:t>
        <w:softHyphen/>
        <w:t>vra</w:t>
        <w:softHyphen/>
        <w:t>do pe</w:t>
        <w:softHyphen/>
        <w:t>la assistente social dra. ............ (do</w:t>
        <w:softHyphen/>
        <w:t>cu</w:t>
        <w:softHyphen/>
        <w:t>men</w:t>
        <w:softHyphen/>
        <w:t>tos ane</w:t>
        <w:softHyphen/>
        <w:t xml:space="preserve">xos)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9 – Comprovado es</w:t>
        <w:softHyphen/>
        <w:t>tá que os requerentes de</w:t>
        <w:softHyphen/>
        <w:t>pen</w:t>
        <w:softHyphen/>
        <w:t>diam eco</w:t>
        <w:softHyphen/>
        <w:t>no</w:t>
        <w:softHyphen/>
        <w:t>mi</w:t>
        <w:softHyphen/>
        <w:t>ca</w:t>
        <w:softHyphen/>
        <w:t>men</w:t>
        <w:softHyphen/>
        <w:t>te da fa</w:t>
        <w:softHyphen/>
        <w:t>le</w:t>
        <w:softHyphen/>
        <w:t>ci</w:t>
        <w:softHyphen/>
        <w:t>da se</w:t>
        <w:softHyphen/>
        <w:t>gu</w:t>
        <w:softHyphen/>
        <w:t>ra</w:t>
        <w:softHyphen/>
        <w:t>da que pro</w:t>
        <w:softHyphen/>
        <w:t>por</w:t>
        <w:softHyphen/>
        <w:t>cio</w:t>
        <w:softHyphen/>
        <w:t>na</w:t>
        <w:softHyphen/>
        <w:t>va-</w:t>
        <w:softHyphen/>
        <w:t>lhes de fa</w:t>
        <w:softHyphen/>
        <w:t>to e de di</w:t>
        <w:softHyphen/>
        <w:t>rei</w:t>
        <w:softHyphen/>
        <w:t>to a ma</w:t>
        <w:softHyphen/>
        <w:t>nu</w:t>
        <w:softHyphen/>
        <w:t>ten</w:t>
        <w:softHyphen/>
        <w:t>ção, pres</w:t>
        <w:softHyphen/>
        <w:t>tan</w:t>
        <w:softHyphen/>
        <w:t>do-</w:t>
        <w:softHyphen/>
        <w:t>lhes to</w:t>
        <w:softHyphen/>
        <w:t>da as</w:t>
        <w:softHyphen/>
        <w:t>sis</w:t>
        <w:softHyphen/>
        <w:t>tên</w:t>
        <w:softHyphen/>
        <w:t>cia ma</w:t>
        <w:softHyphen/>
        <w:t>te</w:t>
        <w:softHyphen/>
        <w:t>rial, edu</w:t>
        <w:softHyphen/>
        <w:t>ca</w:t>
        <w:softHyphen/>
        <w:t>cio</w:t>
        <w:softHyphen/>
        <w:t>nal, mé</w:t>
        <w:softHyphen/>
        <w:t>di</w:t>
        <w:softHyphen/>
        <w:t>ca e odon</w:t>
        <w:softHyphen/>
        <w:t>to</w:t>
        <w:softHyphen/>
        <w:t>ló</w:t>
        <w:softHyphen/>
        <w:t>gi</w:t>
        <w:softHyphen/>
        <w:t xml:space="preserve">ca, </w:t>
        <w:softHyphen/>
        <w:t>além de ou</w:t>
        <w:softHyphen/>
        <w:t>tras des</w:t>
        <w:softHyphen/>
        <w:t>pe</w:t>
        <w:softHyphen/>
        <w:t>sas con</w:t>
        <w:softHyphen/>
        <w:t>cer</w:t>
        <w:softHyphen/>
        <w:t>nen</w:t>
        <w:softHyphen/>
        <w:t>tes ao sus</w:t>
        <w:softHyphen/>
        <w:t>ten</w:t>
        <w:softHyphen/>
        <w:t xml:space="preserve">t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 – DO DI</w:t>
        <w:softHyphen/>
        <w:t>REI</w:t>
        <w:softHyphen/>
        <w:t xml:space="preserve">TO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 – Diz o ar</w:t>
        <w:softHyphen/>
        <w:t>ti</w:t>
        <w:softHyphen/>
        <w:t xml:space="preserve">go 74, da Lei no. 8.213/91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A pensão por morte será devida ao conjunto dos dependentes do segurado que falecer, aposentado ou não, a contar da data do óbito ou da decisão judicial no caso de morte presumid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 – Diz o ar</w:t>
        <w:softHyphen/>
        <w:t>ti</w:t>
        <w:softHyphen/>
        <w:t>go 77 in</w:t>
        <w:softHyphen/>
        <w:t>ci</w:t>
        <w:softHyphen/>
        <w:t xml:space="preserve">so I, da Lei nº 8.213/91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A pensão por morte, havendo mais de um pensionista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 – Será rateada entre todos, em partes iguai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3 – O jurista Aluysio Sampaio em sua </w:t>
        <w:softHyphen/>
        <w:t xml:space="preserve">obra A nova </w:t>
        <w:softHyphen/>
        <w:t>CLPS comentada, Editora Revista dos Tribunais, 1985, p. 28, pre</w:t>
        <w:softHyphen/>
        <w:t>le</w:t>
        <w:softHyphen/>
        <w:t>cio</w:t>
        <w:softHyphen/>
        <w:t xml:space="preserve">na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dependência legalmente exigível para que uma pessoa seja considerada como dependente do segurado perante a Previdência Social Urbana é a econômica. Essa dependência econômica pode ser presumida ou está sujeita à comprova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Verificamos as</w:t>
        <w:softHyphen/>
        <w:t>sim que a de</w:t>
        <w:softHyphen/>
        <w:t>sig</w:t>
        <w:softHyphen/>
        <w:t>na</w:t>
        <w:softHyphen/>
        <w:t>ção é um ato de ma</w:t>
        <w:softHyphen/>
        <w:t>ni</w:t>
        <w:softHyphen/>
        <w:t>fes</w:t>
        <w:softHyphen/>
        <w:t>ta</w:t>
        <w:softHyphen/>
        <w:t>ção vo</w:t>
        <w:softHyphen/>
        <w:t>li</w:t>
        <w:softHyphen/>
        <w:t>ti</w:t>
        <w:softHyphen/>
        <w:t>va do se</w:t>
        <w:softHyphen/>
        <w:t>gu</w:t>
        <w:softHyphen/>
        <w:t>ra</w:t>
        <w:softHyphen/>
        <w:t>do, que in</w:t>
        <w:softHyphen/>
        <w:t>de</w:t>
        <w:softHyphen/>
        <w:t>pen</w:t>
        <w:softHyphen/>
        <w:t>de de for</w:t>
        <w:softHyphen/>
        <w:t>ma</w:t>
        <w:softHyphen/>
        <w:t>li</w:t>
        <w:softHyphen/>
        <w:t>da</w:t>
        <w:softHyphen/>
        <w:t>de es</w:t>
        <w:softHyphen/>
        <w:t>pe</w:t>
        <w:softHyphen/>
        <w:t>cial, va</w:t>
        <w:softHyphen/>
        <w:t>len</w:t>
        <w:softHyphen/>
        <w:t>do pa</w:t>
        <w:softHyphen/>
        <w:t>ra es</w:t>
        <w:softHyphen/>
        <w:t>se efei</w:t>
        <w:softHyphen/>
        <w:t>to a de</w:t>
        <w:softHyphen/>
        <w:t>cla</w:t>
        <w:softHyphen/>
        <w:t>ra</w:t>
        <w:softHyphen/>
        <w:t>ção de Im</w:t>
        <w:softHyphen/>
        <w:t>pos</w:t>
        <w:softHyphen/>
        <w:t>to de Ren</w:t>
        <w:softHyphen/>
        <w:t>da da se</w:t>
        <w:softHyphen/>
        <w:t>gu</w:t>
        <w:softHyphen/>
        <w:t>ra</w:t>
        <w:softHyphen/>
        <w:t xml:space="preserve">da e </w:t>
        <w:softHyphen/>
        <w:t>ação de guar</w:t>
        <w:softHyphen/>
        <w:t>da ju</w:t>
        <w:softHyphen/>
        <w:t>di</w:t>
        <w:softHyphen/>
        <w:t>cial cons</w:t>
        <w:softHyphen/>
        <w:t>tan</w:t>
        <w:softHyphen/>
        <w:t>do os requerentes co</w:t>
        <w:softHyphen/>
        <w:t xml:space="preserve">mo </w:t>
        <w:softHyphen/>
        <w:t>seus de</w:t>
        <w:softHyphen/>
        <w:t>pen</w:t>
        <w:softHyphen/>
        <w:t>den</w:t>
        <w:softHyphen/>
        <w:t xml:space="preserve">te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III – DA </w:t>
        <w:softHyphen/>
        <w:t xml:space="preserve">JURISPRUDÊNCIA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É uni</w:t>
        <w:softHyphen/>
        <w:t>for</w:t>
        <w:softHyphen/>
        <w:t>me e rei</w:t>
        <w:softHyphen/>
        <w:t>te</w:t>
        <w:softHyphen/>
        <w:t>ra</w:t>
        <w:softHyphen/>
        <w:t>da a jurisprudência no sen</w:t>
        <w:softHyphen/>
        <w:t>ti</w:t>
        <w:softHyphen/>
        <w:t>do de con</w:t>
        <w:softHyphen/>
        <w:t>ce</w:t>
        <w:softHyphen/>
        <w:t>der a pen</w:t>
        <w:softHyphen/>
        <w:t>são pre</w:t>
        <w:softHyphen/>
        <w:t>vi</w:t>
        <w:softHyphen/>
        <w:t>den</w:t>
        <w:softHyphen/>
        <w:t>ciá</w:t>
        <w:softHyphen/>
        <w:t>ria a de</w:t>
        <w:softHyphen/>
        <w:t>pen</w:t>
        <w:softHyphen/>
        <w:t>den</w:t>
        <w:softHyphen/>
        <w:t>tes eco</w:t>
        <w:softHyphen/>
        <w:t>no</w:t>
        <w:softHyphen/>
        <w:t>mi</w:t>
        <w:softHyphen/>
        <w:t>ca</w:t>
        <w:softHyphen/>
        <w:t>men</w:t>
        <w:softHyphen/>
        <w:t>te de se</w:t>
        <w:softHyphen/>
        <w:t>gu</w:t>
        <w:softHyphen/>
        <w:t>ra</w:t>
        <w:softHyphen/>
        <w:t>dos, se</w:t>
        <w:softHyphen/>
        <w:t>não ve</w:t>
        <w:softHyphen/>
        <w:t>ja</w:t>
        <w:softHyphen/>
        <w:t xml:space="preserve">mos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 – PEN</w:t>
        <w:softHyphen/>
        <w:t>SÃO POR MOR</w:t>
        <w:softHyphen/>
        <w:t>TE – DI</w:t>
        <w:softHyphen/>
        <w:t>REI</w:t>
        <w:softHyphen/>
        <w:t>TO DA NE</w:t>
        <w:softHyphen/>
        <w:t>TA EM RE</w:t>
        <w:softHyphen/>
        <w:t>LA</w:t>
        <w:softHyphen/>
        <w:t>ÇÃO À AVÓ SE</w:t>
        <w:softHyphen/>
        <w:t>GU</w:t>
        <w:softHyphen/>
        <w:t>RA</w:t>
        <w:softHyphen/>
        <w:t>DA –  PREVIDENCIÁRIO – PEN</w:t>
        <w:softHyphen/>
        <w:t>SÃO POR MOR</w:t>
        <w:softHyphen/>
        <w:t>TE – EX-SE</w:t>
        <w:softHyphen/>
        <w:t>GU</w:t>
        <w:softHyphen/>
        <w:t>RA</w:t>
        <w:softHyphen/>
        <w:t>DA – DE</w:t>
        <w:softHyphen/>
        <w:t>PEN</w:t>
        <w:softHyphen/>
        <w:t>DEN</w:t>
        <w:softHyphen/>
        <w:t>TE – EXIS</w:t>
        <w:softHyphen/>
        <w:t>TEM NOS PRE</w:t>
        <w:softHyphen/>
        <w:t>SEN</w:t>
        <w:softHyphen/>
        <w:t>TES AU</w:t>
        <w:softHyphen/>
        <w:t>TOS DO</w:t>
        <w:softHyphen/>
        <w:t>CU</w:t>
        <w:softHyphen/>
        <w:t>MEN</w:t>
        <w:softHyphen/>
        <w:t>TOS SU</w:t>
        <w:softHyphen/>
        <w:t>FI</w:t>
        <w:softHyphen/>
        <w:t>CIEN</w:t>
        <w:softHyphen/>
        <w:t>TES QUE COM</w:t>
        <w:softHyphen/>
        <w:t>PRO</w:t>
        <w:softHyphen/>
        <w:t xml:space="preserve">VAM A </w:t>
        <w:softHyphen/>
        <w:t xml:space="preserve">EXISTÊNCIA DE </w:t>
        <w:softHyphen/>
        <w:t xml:space="preserve">DEPENDÊNCIA </w:t>
        <w:softHyphen/>
        <w:t>ECONÔMICA DA ME</w:t>
        <w:softHyphen/>
        <w:t>NOR LU</w:t>
        <w:softHyphen/>
        <w:t>CIE</w:t>
        <w:softHyphen/>
        <w:t>NE PIN</w:t>
        <w:softHyphen/>
        <w:t xml:space="preserve">TO DE </w:t>
        <w:softHyphen/>
        <w:t>ALCÂNTARA EM RE</w:t>
        <w:softHyphen/>
        <w:t>LA</w:t>
        <w:softHyphen/>
        <w:t>ÇÃO À SUA AVÓ, EX-SE</w:t>
        <w:softHyphen/>
        <w:t>GU</w:t>
        <w:softHyphen/>
        <w:t>RA</w:t>
        <w:softHyphen/>
        <w:t xml:space="preserve">DA DO </w:t>
        <w:softHyphen/>
        <w:t xml:space="preserve">INS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- Apelação Improvid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(TRF – 5ª Região – 2ª Turma – Apte.: </w:t>
        <w:softHyphen/>
        <w:t xml:space="preserve">INSS – Apda.: Maria do Carmo da Conceição ( Representando Luciene Pinto de Alcântara ) – j. </w:t>
        <w:softHyphen/>
        <w:t>unân. – AC nº 22480-AL (93.05.04917-6 ) – Relator: Juiz BAR</w:t>
        <w:softHyphen/>
        <w:t xml:space="preserve">ROS </w:t>
        <w:softHyphen/>
        <w:t xml:space="preserve">DIAS – Julgado em 8/2/94 – Revista da Previdência Social, nº 165, ago./94, p. 652/653)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 – PENSÃO POR MORTE – DESIGNAÇÃO APÓS A MORTE DO SEGURADO PREVIDENCIÁRIO – DESIGNAÇÃO DE DEPENDENTE APÓS A MORTE DO SEGURADO – POSSIBILIDAD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- 1. Havendo prova segura de que a segurada desejava em vida inscrever seu sobrinho menor, que era, também, comprovadamente, seu dependente, mantém-se a decisão que determinou a inscrição do autor junto à Previdência Social, como dependente designado da falecid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Apelo Improvid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- 2. DE</w:t>
        <w:softHyphen/>
        <w:t>CI</w:t>
        <w:softHyphen/>
        <w:t>SÃO MAN</w:t>
        <w:softHyphen/>
        <w:t>TI</w:t>
        <w:softHyphen/>
        <w:t xml:space="preserve">DA. (TRF – 1ª Região – 1ª Turma – Apte.: </w:t>
        <w:softHyphen/>
        <w:t xml:space="preserve">INSS – Apdo.: Jotta Santos Passos Junior – j. </w:t>
        <w:softHyphen/>
        <w:t>unân – AC nº 92.01.04967-6-MG (DJ 23.5.94) – Relator: Juiz PLAU</w:t>
        <w:softHyphen/>
        <w:t>TO RI</w:t>
        <w:softHyphen/>
        <w:t>BEI</w:t>
        <w:softHyphen/>
        <w:t xml:space="preserve">RO – Julgado em 9/11/93, Revista da Previdência Social, nº 170, jan./95, p. 38/40)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3 – PEN</w:t>
        <w:softHyphen/>
        <w:t>SÃO POR MOR</w:t>
        <w:softHyphen/>
        <w:t>TE – DI</w:t>
        <w:softHyphen/>
        <w:t>REI</w:t>
        <w:softHyphen/>
        <w:t>TO DA BIS</w:t>
        <w:softHyphen/>
        <w:t>NE</w:t>
        <w:softHyphen/>
        <w:t>TA DE</w:t>
        <w:softHyphen/>
        <w:t>PEN</w:t>
        <w:softHyphen/>
        <w:t>DEN</w:t>
        <w:softHyphen/>
        <w:t>TE ECO</w:t>
        <w:softHyphen/>
        <w:t>NO</w:t>
        <w:softHyphen/>
        <w:t>MI</w:t>
        <w:softHyphen/>
        <w:t>CA</w:t>
        <w:softHyphen/>
        <w:t>MEN</w:t>
        <w:softHyphen/>
        <w:t xml:space="preserve">TE –  </w:t>
      </w:r>
      <w:r>
        <w:rPr>
          <w:caps/>
          <w:lang w:eastAsia="en-US"/>
        </w:rPr>
        <w:t>Previdenciário – pensão  – dependente designada  – bisneta  – dependência econômica  – designação de dependente mediante anotação na ctps da segurada  – dependência econômica comprovada  – prova testemunhal idônea e não contraditad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- MA</w:t>
        <w:softHyphen/>
        <w:t>NU</w:t>
        <w:softHyphen/>
        <w:t>TEN</w:t>
        <w:softHyphen/>
        <w:t>ÇÃO DA SEN</w:t>
        <w:softHyphen/>
        <w:t>TEN</w:t>
        <w:softHyphen/>
        <w:t xml:space="preserve">ÇA. (TRF – 5ª Região – 3ª Turma – Apte.: </w:t>
        <w:softHyphen/>
        <w:t>INSS – Apda.: Ana Márcia Lima Barbosa as</w:t>
        <w:softHyphen/>
        <w:t>sis</w:t>
        <w:softHyphen/>
        <w:t>ti</w:t>
        <w:softHyphen/>
        <w:t xml:space="preserve">da por José Lourenço Barbosa – j. </w:t>
        <w:softHyphen/>
        <w:t>unân. – AC nº 74.134/AL – Relator: Juiz RI</w:t>
        <w:softHyphen/>
        <w:t>DAL</w:t>
        <w:softHyphen/>
        <w:t>VO COS</w:t>
        <w:softHyphen/>
        <w:t xml:space="preserve">TA – Julgado em 8/6/95 – Revista da Previdência Social, nº 181, dez./95, p. 916/917)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V – DO PE</w:t>
        <w:softHyphen/>
        <w:t>DI</w:t>
        <w:softHyphen/>
        <w:t xml:space="preserve">DO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starte, re</w:t>
        <w:softHyphen/>
        <w:t>quer se dig</w:t>
        <w:softHyphen/>
        <w:t xml:space="preserve">ne Vossa Excelência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 – Determinar a CI</w:t>
        <w:softHyphen/>
        <w:t>TA</w:t>
        <w:softHyphen/>
        <w:t>ÇÃO da Autarquia requerida, no en</w:t>
        <w:softHyphen/>
        <w:t>de</w:t>
        <w:softHyphen/>
        <w:t>re</w:t>
        <w:softHyphen/>
        <w:t>ço já men</w:t>
        <w:softHyphen/>
        <w:t>cio</w:t>
        <w:softHyphen/>
        <w:t>na</w:t>
        <w:softHyphen/>
        <w:t>do, na pes</w:t>
        <w:softHyphen/>
        <w:t>soa de seu re</w:t>
        <w:softHyphen/>
        <w:t>pre</w:t>
        <w:softHyphen/>
        <w:t>sen</w:t>
        <w:softHyphen/>
        <w:t>tan</w:t>
        <w:softHyphen/>
        <w:t>te le</w:t>
        <w:softHyphen/>
        <w:t xml:space="preserve">gal ou </w:t>
        <w:softHyphen/>
        <w:t xml:space="preserve">quem </w:t>
        <w:softHyphen/>
        <w:t>suas ve</w:t>
        <w:softHyphen/>
        <w:t>zes fi</w:t>
        <w:softHyphen/>
        <w:t>zer pa</w:t>
        <w:softHyphen/>
        <w:t>ra, que</w:t>
        <w:softHyphen/>
        <w:t>ren</w:t>
        <w:softHyphen/>
        <w:t>do, con</w:t>
        <w:softHyphen/>
        <w:t>tes</w:t>
        <w:softHyphen/>
        <w:t>tar a pre</w:t>
        <w:softHyphen/>
        <w:t>sen</w:t>
        <w:softHyphen/>
        <w:t>te ação, sob pe</w:t>
        <w:softHyphen/>
        <w:t>na de con</w:t>
        <w:softHyphen/>
        <w:t>fis</w:t>
        <w:softHyphen/>
        <w:t>são e re</w:t>
        <w:softHyphen/>
        <w:t>ve</w:t>
        <w:softHyphen/>
        <w:t xml:space="preserve">li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 – Determinar a cien</w:t>
        <w:softHyphen/>
        <w:t>ti</w:t>
        <w:softHyphen/>
        <w:t>fi</w:t>
        <w:softHyphen/>
        <w:t>ca</w:t>
        <w:softHyphen/>
        <w:t>ção da ação ao Ministério Público, pa</w:t>
        <w:softHyphen/>
        <w:t>ra, que</w:t>
        <w:softHyphen/>
        <w:t>ren</w:t>
        <w:softHyphen/>
        <w:t>do, in</w:t>
        <w:softHyphen/>
        <w:t>ter</w:t>
        <w:softHyphen/>
        <w:t>vir no fei</w:t>
        <w:softHyphen/>
        <w:t xml:space="preserve">t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3 – Julgar PRO</w:t>
        <w:softHyphen/>
        <w:t>CE</w:t>
        <w:softHyphen/>
        <w:t>DEN</w:t>
        <w:softHyphen/>
        <w:t xml:space="preserve">TE A </w:t>
        <w:softHyphen/>
        <w:t>AÇÃO EM TO</w:t>
        <w:softHyphen/>
        <w:t xml:space="preserve">DOS OS </w:t>
        <w:softHyphen/>
        <w:t>SEUS TER</w:t>
        <w:softHyphen/>
        <w:t>MOS, con</w:t>
        <w:softHyphen/>
        <w:t>de</w:t>
        <w:softHyphen/>
        <w:t>nan</w:t>
        <w:softHyphen/>
        <w:t xml:space="preserve">do o </w:t>
        <w:softHyphen/>
        <w:t>INSS a con</w:t>
        <w:softHyphen/>
        <w:t>ce</w:t>
        <w:softHyphen/>
        <w:t>der a pen</w:t>
        <w:softHyphen/>
        <w:t>são pre</w:t>
        <w:softHyphen/>
        <w:t>vi</w:t>
        <w:softHyphen/>
        <w:t>den</w:t>
        <w:softHyphen/>
        <w:t>ciá</w:t>
        <w:softHyphen/>
        <w:t xml:space="preserve">ria aos requerente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4 – Condenar o </w:t>
        <w:softHyphen/>
        <w:t>INSS no pa</w:t>
        <w:softHyphen/>
        <w:t>ga</w:t>
        <w:softHyphen/>
        <w:t>men</w:t>
        <w:softHyphen/>
        <w:t>to das pres</w:t>
        <w:softHyphen/>
        <w:t>ta</w:t>
        <w:softHyphen/>
        <w:t>ções em atra</w:t>
        <w:softHyphen/>
        <w:t>so, de</w:t>
        <w:softHyphen/>
        <w:t>vi</w:t>
        <w:softHyphen/>
        <w:t>da</w:t>
        <w:softHyphen/>
        <w:t>men</w:t>
        <w:softHyphen/>
        <w:t>te atua</w:t>
        <w:softHyphen/>
        <w:t>li</w:t>
        <w:softHyphen/>
        <w:t>za</w:t>
        <w:softHyphen/>
        <w:t>dos pe</w:t>
        <w:softHyphen/>
        <w:t>la cor</w:t>
        <w:softHyphen/>
        <w:t>re</w:t>
        <w:softHyphen/>
        <w:t>ção mo</w:t>
        <w:softHyphen/>
        <w:t>ne</w:t>
        <w:softHyphen/>
        <w:t>tá</w:t>
        <w:softHyphen/>
        <w:t>ria, de</w:t>
        <w:softHyphen/>
        <w:t>ven</w:t>
        <w:softHyphen/>
        <w:t>do as par</w:t>
        <w:softHyphen/>
        <w:t>ce</w:t>
        <w:softHyphen/>
        <w:t>las ven</w:t>
        <w:softHyphen/>
        <w:t>ci</w:t>
        <w:softHyphen/>
        <w:t>das se</w:t>
        <w:softHyphen/>
        <w:t>rem pa</w:t>
        <w:softHyphen/>
        <w:t xml:space="preserve">gas de uma só vez, </w:t>
        <w:softHyphen/>
        <w:t>mais os ju</w:t>
        <w:softHyphen/>
        <w:t>ros le</w:t>
        <w:softHyphen/>
        <w:t>gais, em to</w:t>
        <w:softHyphen/>
        <w:t>tal a ser apu</w:t>
        <w:softHyphen/>
        <w:t>ra</w:t>
        <w:softHyphen/>
        <w:t>do quan</w:t>
        <w:softHyphen/>
        <w:t>do da li</w:t>
        <w:softHyphen/>
        <w:t>qui</w:t>
        <w:softHyphen/>
        <w:t>da</w:t>
        <w:softHyphen/>
        <w:t>ção de sen</w:t>
        <w:softHyphen/>
        <w:t>ten</w:t>
        <w:softHyphen/>
        <w:t>ça, des</w:t>
        <w:softHyphen/>
        <w:t>de o even</w:t>
        <w:softHyphen/>
        <w:t>to mor</w:t>
        <w:softHyphen/>
        <w:t>te da se</w:t>
        <w:softHyphen/>
        <w:t>gu</w:t>
        <w:softHyphen/>
        <w:t>ra</w:t>
        <w:softHyphen/>
        <w:t xml:space="preserve">d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5 – De</w:t>
        <w:softHyphen/>
        <w:t>cre</w:t>
        <w:softHyphen/>
        <w:t>ta</w:t>
        <w:softHyphen/>
        <w:t>r a in</w:t>
        <w:softHyphen/>
        <w:t>ci</w:t>
        <w:softHyphen/>
        <w:t>dên</w:t>
        <w:softHyphen/>
        <w:t>cia dos ju</w:t>
        <w:softHyphen/>
        <w:t>ros e cor</w:t>
        <w:softHyphen/>
        <w:t>re</w:t>
        <w:softHyphen/>
        <w:t>ção mo</w:t>
        <w:softHyphen/>
        <w:t>ne</w:t>
        <w:softHyphen/>
        <w:t>tá</w:t>
        <w:softHyphen/>
        <w:t>ria nas pres</w:t>
        <w:softHyphen/>
        <w:t>ta</w:t>
        <w:softHyphen/>
        <w:t>ções atra</w:t>
        <w:softHyphen/>
        <w:t>sa</w:t>
        <w:softHyphen/>
        <w:t>das, a tí</w:t>
        <w:softHyphen/>
        <w:t>tu</w:t>
        <w:softHyphen/>
        <w:t>lo de in</w:t>
        <w:softHyphen/>
        <w:t>de</w:t>
        <w:softHyphen/>
        <w:t>ni</w:t>
        <w:softHyphen/>
        <w:t>za</w:t>
        <w:softHyphen/>
        <w:t>ção, con</w:t>
        <w:softHyphen/>
        <w:t>for</w:t>
        <w:softHyphen/>
        <w:t>me de</w:t>
        <w:softHyphen/>
        <w:t>ter</w:t>
        <w:softHyphen/>
        <w:t>mi</w:t>
        <w:softHyphen/>
        <w:t>na</w:t>
        <w:softHyphen/>
        <w:t xml:space="preserve">ção da Súmula 71 do TFR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6 – Condenar o </w:t>
        <w:softHyphen/>
        <w:t>INSS ao pa</w:t>
        <w:softHyphen/>
        <w:t>ga</w:t>
        <w:softHyphen/>
        <w:t>men</w:t>
        <w:softHyphen/>
        <w:t>to de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 na ba</w:t>
        <w:softHyphen/>
        <w:t>se de 20% (vin</w:t>
        <w:softHyphen/>
        <w:t>te por cen</w:t>
        <w:softHyphen/>
        <w:t>to), cal</w:t>
        <w:softHyphen/>
        <w:t>cu</w:t>
        <w:softHyphen/>
        <w:t>la</w:t>
        <w:softHyphen/>
        <w:t>dos so</w:t>
        <w:softHyphen/>
        <w:t>bre as par</w:t>
        <w:softHyphen/>
        <w:t>ce</w:t>
        <w:softHyphen/>
        <w:t>las a se</w:t>
        <w:softHyphen/>
        <w:t>rem in</w:t>
        <w:softHyphen/>
        <w:t>de</w:t>
        <w:softHyphen/>
        <w:t>ni</w:t>
        <w:softHyphen/>
        <w:t>za</w:t>
        <w:softHyphen/>
        <w:t>da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7 – Con</w:t>
        <w:softHyphen/>
        <w:t>de</w:t>
        <w:softHyphen/>
        <w:t xml:space="preserve">nar </w:t>
        <w:softHyphen/>
        <w:t>INSS, ain</w:t>
        <w:softHyphen/>
        <w:t>da, a pa</w:t>
        <w:softHyphen/>
        <w:t>ga</w:t>
        <w:softHyphen/>
        <w:t>men</w:t>
        <w:softHyphen/>
        <w:t>to das cus</w:t>
        <w:softHyphen/>
        <w:t>tas pro</w:t>
        <w:softHyphen/>
        <w:t>ces</w:t>
        <w:softHyphen/>
        <w:t>suais e de</w:t>
        <w:softHyphen/>
        <w:t>mais co</w:t>
        <w:softHyphen/>
        <w:t>mi</w:t>
        <w:softHyphen/>
        <w:t>na</w:t>
        <w:softHyphen/>
        <w:t>ções le</w:t>
        <w:softHyphen/>
        <w:t xml:space="preserve">gai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8 – Determinar a con</w:t>
        <w:softHyphen/>
        <w:t>ces</w:t>
        <w:softHyphen/>
        <w:t>são da as</w:t>
        <w:softHyphen/>
        <w:t>sis</w:t>
        <w:softHyphen/>
        <w:t>tên</w:t>
        <w:softHyphen/>
        <w:t>cia ju</w:t>
        <w:softHyphen/>
        <w:t>di</w:t>
        <w:softHyphen/>
        <w:t>ciá</w:t>
        <w:softHyphen/>
        <w:t>ria gra</w:t>
        <w:softHyphen/>
        <w:t>tui</w:t>
        <w:softHyphen/>
        <w:t>ta, ha</w:t>
        <w:softHyphen/>
        <w:t>ja vis</w:t>
        <w:softHyphen/>
        <w:t>ta o re</w:t>
        <w:softHyphen/>
        <w:t>pre</w:t>
        <w:softHyphen/>
        <w:t>sen</w:t>
        <w:softHyphen/>
        <w:t>tan</w:t>
        <w:softHyphen/>
        <w:t>te le</w:t>
        <w:softHyphen/>
        <w:t>gal dos autores não ter con</w:t>
        <w:softHyphen/>
        <w:t>di</w:t>
        <w:softHyphen/>
        <w:t>ções de ar</w:t>
        <w:softHyphen/>
        <w:t>car com cus</w:t>
        <w:softHyphen/>
        <w:t>tas pro</w:t>
        <w:softHyphen/>
        <w:t>ces</w:t>
        <w:softHyphen/>
        <w:t>suais e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, sem pre</w:t>
        <w:softHyphen/>
        <w:t>juí</w:t>
        <w:softHyphen/>
        <w:t>zo da ma</w:t>
        <w:softHyphen/>
        <w:t>nu</w:t>
        <w:softHyphen/>
        <w:t>ten</w:t>
        <w:softHyphen/>
        <w:t>ção, sua e da fa</w:t>
        <w:softHyphen/>
        <w:t>mí</w:t>
        <w:softHyphen/>
        <w:t>lia, nos ter</w:t>
        <w:softHyphen/>
        <w:t>mos da Lei nº 1.060/50, com as al</w:t>
        <w:softHyphen/>
        <w:t>te</w:t>
        <w:softHyphen/>
        <w:t>ra</w:t>
        <w:softHyphen/>
        <w:t>ções in</w:t>
        <w:softHyphen/>
        <w:t>tro</w:t>
        <w:softHyphen/>
        <w:t>du</w:t>
        <w:softHyphen/>
        <w:t>zi</w:t>
        <w:softHyphen/>
        <w:t>das pe</w:t>
        <w:softHyphen/>
        <w:t xml:space="preserve">la Lei 7.871/89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9 – Determinar que o Instituto requerido EXI</w:t>
        <w:softHyphen/>
        <w:t>BA os va</w:t>
        <w:softHyphen/>
        <w:t>lo</w:t>
        <w:softHyphen/>
        <w:t xml:space="preserve">res que </w:t>
        <w:softHyphen/>
        <w:t>eram per</w:t>
        <w:softHyphen/>
        <w:t>ce</w:t>
        <w:softHyphen/>
        <w:t>bi</w:t>
        <w:softHyphen/>
        <w:t>dos pe</w:t>
        <w:softHyphen/>
        <w:t>la segurada fa</w:t>
        <w:softHyphen/>
        <w:t>le</w:t>
        <w:softHyphen/>
        <w:t>ci</w:t>
        <w:softHyphen/>
        <w:t xml:space="preserve">d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rotesta pro</w:t>
        <w:softHyphen/>
        <w:t>var o ale</w:t>
        <w:softHyphen/>
        <w:t>ga</w:t>
        <w:softHyphen/>
        <w:t>do, por to</w:t>
        <w:softHyphen/>
        <w:t xml:space="preserve">dos os </w:t>
        <w:softHyphen/>
        <w:t>meios de pro</w:t>
        <w:softHyphen/>
        <w:t>vas em di</w:t>
        <w:softHyphen/>
        <w:t>rei</w:t>
        <w:softHyphen/>
        <w:t>to ad</w:t>
        <w:softHyphen/>
        <w:t>mi</w:t>
        <w:softHyphen/>
        <w:t>ti</w:t>
        <w:softHyphen/>
        <w:t>dos, es</w:t>
        <w:softHyphen/>
        <w:t>pe</w:t>
        <w:softHyphen/>
        <w:t>cial</w:t>
        <w:softHyphen/>
        <w:t>men</w:t>
        <w:softHyphen/>
        <w:t>te a do</w:t>
        <w:softHyphen/>
        <w:t>cu</w:t>
        <w:softHyphen/>
        <w:t>men</w:t>
        <w:softHyphen/>
        <w:t>tal, tes</w:t>
        <w:softHyphen/>
        <w:t>te</w:t>
        <w:softHyphen/>
        <w:t>mu</w:t>
        <w:softHyphen/>
        <w:t>nhal, de</w:t>
        <w:softHyphen/>
        <w:t>poi</w:t>
        <w:softHyphen/>
        <w:t>men</w:t>
        <w:softHyphen/>
        <w:t>to pes</w:t>
        <w:softHyphen/>
        <w:t>soal, pe</w:t>
        <w:softHyphen/>
        <w:t>rí</w:t>
        <w:softHyphen/>
        <w:t xml:space="preserve">cias etc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á-se à pre</w:t>
        <w:softHyphen/>
        <w:t>sen</w:t>
        <w:softHyphen/>
        <w:t>te cau</w:t>
        <w:softHyphen/>
        <w:t>sa o va</w:t>
        <w:softHyphen/>
        <w:t>lor de R$ ———————— pa</w:t>
        <w:softHyphen/>
        <w:t xml:space="preserve">ra </w:t>
        <w:softHyphen/>
        <w:t>fins me</w:t>
        <w:softHyphen/>
        <w:t>ra</w:t>
        <w:softHyphen/>
        <w:t>men</w:t>
        <w:softHyphen/>
        <w:t>te fis</w:t>
        <w:softHyphen/>
        <w:t xml:space="preserve">cai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N. Termos,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Adv.</w:t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12:00Z</dcterms:created>
  <dc:creator>Cliente</dc:creator>
  <dc:description/>
  <cp:keywords/>
  <dc:language>en-US</dc:language>
  <cp:lastModifiedBy>Cliente</cp:lastModifiedBy>
  <dcterms:modified xsi:type="dcterms:W3CDTF">2007-07-18T13:13:00Z</dcterms:modified>
  <cp:revision>1</cp:revision>
  <dc:subject/>
  <dc:title>EX¬MO</dc:title>
</cp:coreProperties>
</file>